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dulo comunicazione patologie alunni fragili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C. “CASALI DEL MANCO 2”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ggetto: comunicazione patologia – alunni “fragili”. CONTIENE DATI SENSIBIL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sottoscritti ____________________________________________ (Padre) e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 (Madre), in qualità di genitori o titolari de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tà genitoriale dell’alunno/a __________________________________________ 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equentante, nell’anno scolastico 2020-2021, la sezione/classe ____ sez. ____ scu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 (infanzia, primaria, secondaria di 1° grad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sso____________________________, di questa Istituzione Scolastica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itengono di dover segnalare che, a tutela della salute del proprio figlio\a, come da </w:t>
      </w:r>
      <w:r>
        <w:rPr>
          <w:rFonts w:cs="Arial" w:ascii="Arial" w:hAnsi="Arial"/>
          <w:b/>
          <w:bCs/>
        </w:rPr>
        <w:t xml:space="preserve">certificato de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prio medico curante / pediatra</w:t>
      </w:r>
      <w:r>
        <w:rPr>
          <w:rFonts w:cs="Arial" w:ascii="Arial" w:hAnsi="Arial"/>
        </w:rPr>
        <w:t xml:space="preserve"> allegato alla presente, vadano attivate le seguenti mis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ttoscritti si impegnano a comunicare tempestivamente qualsiasi vari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alsiasi informazione contattare il seguente numero telefo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Casali del Manco, </w:t>
      </w:r>
      <w:bookmarkStart w:id="0" w:name="_GoBack"/>
      <w:bookmarkEnd w:id="0"/>
      <w:r>
        <w:rPr>
          <w:rFonts w:cs="Arial" w:ascii="Arial" w:hAnsi="Arial"/>
        </w:rPr>
        <w:t>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 dei Genitori/titolari esercenti la responsabilità genitori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adre)_______________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(Madre)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42:00Z</dcterms:created>
  <dc:creator>UTENTE</dc:creator>
  <dc:description/>
  <dc:language>en-US</dc:language>
  <cp:lastModifiedBy>Utente</cp:lastModifiedBy>
  <dcterms:modified xsi:type="dcterms:W3CDTF">2020-09-18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